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муниципального общеобразовательного учреждения «Средняя общеобразовательная школа п. Белоглинный» Озинского муниципального района Саратовской области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02 декабря 2021 года, р.п. Озин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 xml:space="preserve">приказ начальника финансового управления администрации Озинского муниципального района от 25.10.2021 г. № 43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провер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4 Федерального закона от 06.10.2003 года № 131-ФЗ «Об общих принципах организации местного самоуправления в Российской  Федерации», статьей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О контрактной системе в сфере закупок товаров, работ, услуг для обеспечения государственных и муниципальных нужд" (с изменениями и дополнениями), постановлением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, Уставом Озинского муниципального района Саратовской области, в целях осуществления контроля за соблюдением законодательства Российской Федерации и иных нормативных актов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, </w:t>
      </w:r>
      <w:r>
        <w:rPr>
          <w:bCs/>
          <w:sz w:val="28"/>
          <w:szCs w:val="28"/>
        </w:rPr>
        <w:t>на основании приказа  начальника  финансового управления администрации Озинского муниципального района Саратовской области от 17 мая 2021 года № 26 «Об утверждении плана–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для муниципальных нужд Озинского муниципального района на второе полугодие 2021 год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08 ноября по 02 декабря 2021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 июля по 31 декабря 2020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 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</w:t>
      </w:r>
      <w:r>
        <w:rPr>
          <w:sz w:val="28"/>
          <w:szCs w:val="28"/>
        </w:rPr>
        <w:t xml:space="preserve">общеобразовательное учреждение «Средняя общеобразовательная школа п.Белоглинный Озинского района Саратовской области» </w:t>
      </w:r>
      <w:r>
        <w:rPr>
          <w:bCs/>
          <w:color w:val="000000"/>
          <w:sz w:val="28"/>
          <w:szCs w:val="28"/>
        </w:rPr>
        <w:t>(далее – МОУ «СОШ п.Белоглинный», Учреждение, Заказчик)</w:t>
      </w:r>
      <w:r>
        <w:rPr>
          <w:rFonts w:eastAsia="Calibri"/>
          <w:sz w:val="28"/>
          <w:szCs w:val="28"/>
        </w:rPr>
        <w:t xml:space="preserve"> ИНН 6423004416/КПП642301001.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проверки представлены сведения о внесении записи в Единый государственный реестр юридических лиц  по месту нахождения 03.12.2002 за основным государственным регистрационным номером (ОГРН) </w:t>
      </w:r>
      <w:r>
        <w:rPr>
          <w:rFonts w:eastAsia="Calibri"/>
          <w:sz w:val="28"/>
          <w:szCs w:val="28"/>
        </w:rPr>
        <w:t>1026400706826</w:t>
      </w:r>
      <w:r>
        <w:rPr>
          <w:rFonts w:eastAsia="Calibri"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кументы, представленные субъектом провер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дительные документы, приказы, сведения для формирования лимитов бюджетных обязательств и показателей кассового плана по расходам бюджет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0 года по Учреждению; план график размещения заказов на поставки товаров, выполнение работ, оказание услуг для нужд заказчиков на  2020 год; отчет об исполнении учредителем плана его финансово – хозяйственной деятельности  (форма 0503737), муниципальные контракты и договора, заключенные для осуществления закупо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0 года, отчет по закупкам за проверяем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Муниципальное </w:t>
      </w:r>
      <w:r>
        <w:rPr>
          <w:sz w:val="28"/>
          <w:szCs w:val="28"/>
        </w:rPr>
        <w:t>общеобразовательное учреждение «Средняя общеобразовательная школа п. Белоглинный Озинского района Саратовской области»  является юридическим лицом. В проверяемом периоде Учреждение действовало на основании Устава, утвержденного постановлением администрации Озинского муниципального района Саратовской области от 22.12.2015 № 307 зарегистрированного Межрайонной инспекцией Федеральной налоговой службы № 9 по Саратовской области 12.01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дителем и собственником Учреждения является Озинский муниципальный район в лице администрации Озинского муниципального района Саратовской области. Деятельность Учреждения координирует Управление образования администрации Оз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ждение является юридическим лицом, имеет обособленное имущество, лицевые счета в финансовом органе, имеет самостоятельный баланс, круглую печать, штамп, бланки со своим наименованием и другие реквизиты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ждение вправе от своего имени заключать договоры, приобретать и осуществлять имущественные и неимущественные права, нести ответственность, исполнять обязанности, выступать истцом и ответчиком в су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метом  деятельности Учреждения является осуществление образовательного процесса, то есть реализация одной или нескольких образовательных программ, обеспечивающих образование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целями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воение обучающимися программ начального общего, основного общего и средне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комплексной системы обучения и развития самостоятельной, гармонично развитой, творческой личност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В проверяемом периоде руководство МОУ</w:t>
      </w:r>
      <w:r>
        <w:rPr>
          <w:sz w:val="28"/>
          <w:szCs w:val="28"/>
        </w:rPr>
        <w:t xml:space="preserve"> «СОШ п. Белоглинный» осуществля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иректор Мицкань Людмила Александровна, на основании приказа от 27.08.2018 года № 1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директор Садыкова Надежда Ивановна, на основании приказа от 07.09.2020 года № 7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иректор Абдрахманова Людмила Вячеславовна, на основании приказа от 29.12.2020 года № 1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ение бухгалтерского учета Учреждения осуществляет муниципальное казенное учреждение «Централизованная </w:t>
      </w:r>
      <w:hyperlink r:id="rId3" w:tgtFrame="_blank">
        <w:r>
          <w:rPr>
            <w:rStyle w:val="InternetLink"/>
            <w:sz w:val="28"/>
            <w:szCs w:val="28"/>
          </w:rPr>
          <w:t>бухгалтерия</w:t>
        </w:r>
      </w:hyperlink>
      <w:r>
        <w:rPr>
          <w:sz w:val="28"/>
          <w:szCs w:val="28"/>
        </w:rPr>
        <w:t xml:space="preserve"> учреждений образования Озинского муниципального района» (далее – МКУ «ЦБ учреждений образования», Централизованная бухгалтерия)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 первой подписи бухгалтерских и финансовых документов в проверяемом периоде име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чальник управления образования администрации Озинского   муниципального района Попкова Е.М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директор </w:t>
      </w:r>
      <w:r>
        <w:rPr>
          <w:bCs/>
          <w:color w:val="000000"/>
          <w:sz w:val="28"/>
          <w:szCs w:val="28"/>
        </w:rPr>
        <w:t>МОУ</w:t>
      </w:r>
      <w:r>
        <w:rPr>
          <w:sz w:val="28"/>
          <w:szCs w:val="28"/>
        </w:rPr>
        <w:t xml:space="preserve"> «СОШ п. Белоглинный» Абдрахман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о второй подписи име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МКУ «ЦБ учреждений образования ОМР» Полищук Н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ный бухгалтер управления образования Сахар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части 2 статьи 38 Федерального закона </w:t>
      </w:r>
      <w:r>
        <w:rPr>
          <w:sz w:val="28"/>
          <w:szCs w:val="28"/>
          <w:lang w:eastAsia="en-US"/>
        </w:rPr>
        <w:t xml:space="preserve">от 05 апреля 2013 г. № 44-ФЗ "О контрактной системе в сфере закупок товаров,  работ, услуг для обеспечения государственных и муниципальных нужд" (далее Закон № 44-ФЗ), в случае, если совокупный годовой объем закупок заказчика не превышает сто миллионов рублей, заказчик назначает должностное лицо, ответственное за осуществление закупки или несколько закупок, включая исполнение каждого контракта (далее контрактный управляющий). В проверяемом периоде </w:t>
      </w:r>
      <w:r>
        <w:rPr>
          <w:sz w:val="28"/>
          <w:szCs w:val="28"/>
        </w:rPr>
        <w:t>приказом Учреждения от 26.06.2020 года № 60 «О назначении контрактного управляющего», назначена директор Мицкань Людмила Александровна и наделена обязанностями контрактного управляющего, приказом Учреждения от 31.08.2020 года № 68 «О назначении контрактного управляющего», назначена директор Садыкова Надежда Ивановна и наделена обязанностями контрактного управляющего, что соответствует ст. 38 Закона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6 ст. 38 Федерального закона № 44-ФЗ,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В соответствии с ч. 23 ст. 112 Федерального закона № 44-ФЗ,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В нарушение ч. 6 ст. 38 Федерального закона № 44-ФЗ установлено, что Мицкань Л.А., Садыкова Н.И. профессионального образования в сфере размещения заказов на поставки товаров, выполнение работ, оказание услуг для государственных и муниципальных нужд не имеют.</w:t>
      </w:r>
      <w:r>
        <w:rPr>
          <w:rStyle w:val="S3"/>
          <w:color w:val="000000"/>
          <w:sz w:val="28"/>
          <w:szCs w:val="28"/>
        </w:rPr>
        <w:t xml:space="preserve"> В рамках полномочий, установленных Законом № 44-ФЗ, участники процесса закупки используют в своей работе электронную подпись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Право использования электронно-цифровой подписи в целях подписания муниципальных контрактов от лица Заказчика, размещения на официальном сайте в сети «Интернет» информации о закупках для обеспечения нужд </w:t>
      </w:r>
      <w:r>
        <w:rPr>
          <w:sz w:val="28"/>
          <w:szCs w:val="28"/>
        </w:rPr>
        <w:t xml:space="preserve">Учреждения в проверяемом периоде </w:t>
      </w:r>
      <w:r>
        <w:rPr>
          <w:rStyle w:val="S3"/>
          <w:color w:val="000000"/>
          <w:sz w:val="28"/>
          <w:szCs w:val="28"/>
        </w:rPr>
        <w:t xml:space="preserve">принадлежит директору </w:t>
      </w:r>
      <w:r>
        <w:rPr>
          <w:sz w:val="28"/>
          <w:szCs w:val="28"/>
        </w:rPr>
        <w:t>Мицкань Л.А.</w:t>
      </w:r>
      <w:r>
        <w:rPr>
          <w:rStyle w:val="S3"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нцип профессионализма Заказчика заложен в ст. 6 и ст. 9 Федерального закона № 44-ФЗ. Так, согласно ст. 9 Федерального закона № 44-ФЗ, контрактная система в сфере закупок предусматривает осуществление деятельности Заказчика на профессиональной основе, с привлечением квалифицированных специалистов, обладающих теоретическими знаниями и навыками в сфере закупок. Заказчики принимают меры по поддержанию и повышению уровня квалификации и профессионального образования должностных лиц, занятых в сфере закупок, в том числе, путем повышения квалификации или профессиональной переподготовки в сфере закупок, в соответствии с законодательством Российской Федерации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Согласно с</w:t>
      </w:r>
      <w:r>
        <w:rPr>
          <w:color w:val="000000"/>
          <w:sz w:val="28"/>
          <w:szCs w:val="28"/>
        </w:rPr>
        <w:t>т. 72 Бюджетного кодекса Российской Федерации з</w:t>
      </w:r>
      <w:r>
        <w:rPr>
          <w:sz w:val="28"/>
          <w:szCs w:val="28"/>
        </w:rPr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 и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же, в соответствии со ст. 16 Федерального закона № 44-ФЗ планирование закупок осуществляется посредствам формирования, утверждения и ведения планов- графиков. Закупки не предусмотренные планом- графиком, не могут быть осуществлены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25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Style16"/>
        <w:shd w:fill="FFFFFF" w:val="clear"/>
        <w:spacing w:before="0" w:after="25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муниципальных нужд на 2020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30.12.2019 года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лан – график размещается на Официальном сайте не позднее одного календарного месяца после принятия закона (решения) о бюджете. Решение Районного Собрания от 18.12.2019 год № 224 «О бюджете Озинского муниципального района на 2020 год и на плановый период 2021 и 2022 годов», план-график размещения заказов на поставки товаров, выполнения работ, оказание услуг на 2020 год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У</w:t>
      </w:r>
      <w:r>
        <w:rPr>
          <w:sz w:val="28"/>
          <w:szCs w:val="28"/>
        </w:rPr>
        <w:t xml:space="preserve"> «СОШ п. Белоглинный» администрации Озинского муниципального района Саратовской области должен быть опубликован не позднее 17 января 2020 года, фактически план-график заказчиком размещен 30.12.2019г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55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тогам анализа информации, размещенной на официальном сайте в </w:t>
      </w:r>
    </w:p>
    <w:p>
      <w:pPr>
        <w:pStyle w:val="Style16"/>
        <w:shd w:fill="FFFFFF" w:val="clear"/>
        <w:spacing w:before="0" w:after="255"/>
        <w:contextualSpacing/>
        <w:jc w:val="both"/>
        <w:rPr/>
      </w:pPr>
      <w:r>
        <w:rPr>
          <w:sz w:val="28"/>
          <w:szCs w:val="28"/>
        </w:rPr>
        <w:t xml:space="preserve">проверяемом периоде, и представленных Заказчиком документов, установлено следующее. </w:t>
      </w:r>
      <w:r>
        <w:rPr>
          <w:rStyle w:val="S3"/>
          <w:color w:val="000000"/>
          <w:sz w:val="28"/>
          <w:szCs w:val="28"/>
        </w:rPr>
        <w:t>Согласно плану – графику размещенному на официальном сайте 30 декабря 2019 года, совокупный годовой объем закупок товаров, работ, услуг на 2020 г. составлял 1083,00 тыс. руб.,</w:t>
      </w:r>
      <w:r>
        <w:rPr>
          <w:sz w:val="28"/>
          <w:szCs w:val="28"/>
        </w:rPr>
        <w:t xml:space="preserve"> в том числе: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- в соответствии с пунктом 4 части 1 статьи 93 Федерального закона № 44-ФЗ  на общую сумму 98,6 тыс. рублей;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- в соответствии с пунктом 5 части 1 статьи 93 Федерального закона № 44-ФЗ  на общую сумму 558,6 тыс. рублей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журналу версий размещения плана-графика закупок и изменений к нему (данные ЕИС), в течение 2020г. в план-график закупок изменения не вносились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В соответствии,  с предоставленной учреждением справкой за  период проверки с 01.07.2020 года по 31.12.2020 год  было заключено 27 договоров по пункту 5 части 1 статьи 93 Закона № 44-ФЗ  на общую сумму 300,5 тыс. руб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73 Бюджетного кодекса РФ, Заказчик ведет реестр гражданско-правовых договоров за период с июля 2020 года по декабрь 2020 года.              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закупки на 2 полугодие 2020 года отражены в плане закупок и плане графике закупок товаров работ и услуг. </w:t>
      </w:r>
    </w:p>
    <w:p>
      <w:pPr>
        <w:pStyle w:val="P2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ённой в план-график</w:t>
      </w:r>
    </w:p>
    <w:p>
      <w:pPr>
        <w:pStyle w:val="P18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 статьи 22 Закона № 44-ФЗ НМЦК, заключаемого с единственным поставщиком (подрядчиком, исполнителем) должна определяться и обосновываться заказчиком посредством применения предусмотренных законом методов и Методических рекомендаций по применению методов определения начальной (максимальной) цены контракта, </w:t>
      </w:r>
      <w:r>
        <w:rPr>
          <w:sz w:val="28"/>
          <w:szCs w:val="28"/>
        </w:rPr>
        <w:t>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унктом 1 статьи 18 Федерального закона от 05.04.2013 года № 44-ФЗ, обоснование закупок в проверяемом периоде осуществлялось заказчиком при формировании плана закупок товаров, работ, услуг для обеспечения муниципальных нужд на текущий финансовый год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Начальная максимальная цена контрактов по закупкам обоснована методом сопоставимых рыночных цен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: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проверяемый период закупки в форме конкурса, аукциона, запроса котировок, запроса предложений не осуществлялись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равовые договора заключены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ключенных договорах внесены в реестр закупок в соответствии со ст. 73 Бюджетного кодекса РФ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4 статьи 34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проверки установлено, что в применении обеспечительных мер и мер ответственности к поставщикам (подрядчикам, исполнителям) со стороны Заказчика в проверяемом периоде не было необходимости в связи с тем, что поставщики (подрядчики, исполнители), признанные победителями по результатам проведения электронных аукционов добросовестно заключили контракты в соответствии с документацией об электронных аукционах и исполняют свои обязательства в рамках исполнения условий заключенных контрактов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воевременности, полноты и достоверности отражения в документах учёта поставленного товара, выполненной работы (её результата) или оказанной услуг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поставщиками и подрядчиками ведется в Журналах операций расчетов с поставщиками и подрядчиками в разрезе каждого контрагента.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Согласно Отчету об осуществлении закупок товаров, работ, услуг для муниципальных нужд в </w:t>
      </w:r>
      <w:r>
        <w:rPr>
          <w:sz w:val="28"/>
          <w:szCs w:val="28"/>
          <w:shd w:fill="FFFFFF" w:val="clear"/>
        </w:rPr>
        <w:t>Учреждении</w:t>
      </w:r>
      <w:r>
        <w:rPr>
          <w:sz w:val="28"/>
          <w:szCs w:val="28"/>
        </w:rPr>
        <w:t xml:space="preserve"> в проверяемом периоде осуществлено 27 закупок на 300,5 тыс. рублей, в т.ч.: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-  у единственного поставщика (закупки малого объема) – 27 закупок на сумму 300,5 тыс. рублей;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При поставке товара право собственности на товар переходит к учреждению на момент приемки груза. То есть принятие товара к учету должно производиться на дату подписания товарной накладной (акта выполненных работ) </w:t>
      </w:r>
      <w:r>
        <w:rPr>
          <w:sz w:val="28"/>
          <w:szCs w:val="28"/>
          <w:shd w:fill="FFFFFF" w:val="clear"/>
        </w:rPr>
        <w:t>МОУ  «СОШ п. Белоглинный»</w:t>
      </w:r>
      <w:r>
        <w:rPr>
          <w:sz w:val="28"/>
          <w:szCs w:val="28"/>
        </w:rPr>
        <w:t>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выборочным методом на основании данных журнала учета операций расчетов с поставщиками и подрядчиками № 4 по муниципальному контракту. В ходе проверки нарушений не установлено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7 ч.8 ст.99 Закона № 44-ФЗ, проведена выборочная 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7"/>
        <w:shd w:fill="FFFFFF" w:val="clear"/>
        <w:spacing w:before="0" w:after="0"/>
        <w:ind w:firstLine="694"/>
        <w:jc w:val="both"/>
        <w:rPr/>
      </w:pPr>
      <w:r>
        <w:rPr>
          <w:rStyle w:val="S3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   </w:t>
      </w:r>
      <w:r>
        <w:rPr>
          <w:rStyle w:val="S3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                                                                             Л.А. Серг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ectioninfo">
    <w:name w:val="section__info"/>
    <w:basedOn w:val="Style13"/>
    <w:qFormat/>
    <w:rPr/>
  </w:style>
  <w:style w:type="character" w:styleId="Sectiontitle">
    <w:name w:val="section_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spsaratov.ru/?p=1217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0:00Z</dcterms:created>
  <dc:creator>Administrator</dc:creator>
  <dc:description/>
  <cp:keywords/>
  <dc:language>en-US</dc:language>
  <cp:lastModifiedBy>User</cp:lastModifiedBy>
  <cp:lastPrinted>2018-03-02T13:29:00Z</cp:lastPrinted>
  <dcterms:modified xsi:type="dcterms:W3CDTF">2021-12-01T11:52:00Z</dcterms:modified>
  <cp:revision>54</cp:revision>
  <dc:subject/>
  <dc:title/>
</cp:coreProperties>
</file>